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/>
      </w:pPr>
      <w:r>
        <w:rPr>
          <w:sz w:val="18"/>
          <w:szCs w:val="28"/>
        </w:rPr>
        <w:tab/>
        <w:tab/>
        <w:tab/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– 202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grywkach Halowej Ligi Piłki Nożnej w Malanowie które odbędą się w okresie styczeń – luty 2022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Ewa Galińska (e-mail: abi@osdidk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18"/>
          <w:szCs w:val="18"/>
        </w:rPr>
        <w:t>Halowej Ligi Piłki Nożnej 2022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2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2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6:00Z</dcterms:created>
  <dc:creator>GCKiS</dc:creator>
  <dc:description/>
  <cp:keywords/>
  <dc:language>en-US</dc:language>
  <cp:lastModifiedBy>OSIR</cp:lastModifiedBy>
  <dcterms:modified xsi:type="dcterms:W3CDTF">2021-12-20T10:09:00Z</dcterms:modified>
  <cp:revision>4</cp:revision>
  <dc:subject/>
  <dc:title>ZGODA RODZICÓW</dc:title>
</cp:coreProperties>
</file>